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48"/>
        <w:gridCol w:w="1984"/>
        <w:gridCol w:w="1985"/>
      </w:tblGrid>
      <w:tr>
        <w:trPr>
          <w:trHeight w:val="300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РНЫЙ КОЭФФИЦИЕНТ РОЖДАЕМОСТИ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число детей в расчете на 1 женщину) 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2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население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8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24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4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6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8:00Z</dcterms:created>
  <dc:creator>P14_BelyashovaMA</dc:creator>
  <dc:description/>
  <cp:keywords/>
  <dc:language>en-US</dc:language>
  <cp:lastModifiedBy>Алексеева Валерия Спартаковна</cp:lastModifiedBy>
  <cp:lastPrinted>2022-08-26T15:31:00Z</cp:lastPrinted>
  <dcterms:modified xsi:type="dcterms:W3CDTF">2024-09-05T08:29:00Z</dcterms:modified>
  <cp:revision>7</cp:revision>
  <dc:subject/>
  <dc:title/>
</cp:coreProperties>
</file>